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78365" cy="696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Принимать участие в семинарах, совещаниях проводимых департаментом семьи, социальной и демографической политики Бря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Специалисты КЦС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Обновление информации об учреждении: 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- на стендах учреждения; 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на сайте ГБУКЦСОН Жирятинского района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на официальном сайте Российской Федерации (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www.bus.gov.ru</w:t>
              </w:r>
            </w:hyperlink>
            <w:r>
              <w:rPr/>
              <w:t>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Инженер- программ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Информирование население района о деятельности КЦСОН  через СМИ, изготовление и распространение буклетов и памя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Принимать активное участие в мероприятиях, организованных администрацией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1.12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Формирование базы нормативно-правовых актов по проблемам граждан пожилого возраста и инвалидов, лиц с семейными обязанностями и других категорий социально незащище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Обновление банка данных информаций о гражданах обслуживаемых категорий, нуждающихся в социальной поддерж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социальной поддержке населения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Мероприятия по социальной поддержке населения социально- бытов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Сбор и  обработка данных по оказанию материальной помощи малоимущих слоям населения по направлениям: 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адресная социальная помощь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первичная газификация домовладений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на основе социального контракта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выдача справок студентам из малоимущих семей для получения им социальной стипен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Назначение компенсации на зубопротезирование гражданам (ветераны труда, труженики тыла, реабилитированные лица, лица, пострадавшие от политических репресс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Обследование материально- бытовых условий проживание граждан, обратившихся за государственной социальной помощью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Консультирование  граждан различных категорий по вопросам социального обслуживания, содействие в решении бытовых, социально-медицинских, социально-правовых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Оказание социально-бытовых услуг разового характера и срочных социальных услуг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Работа «мобильной брига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Оформление документации проката  средств реабилитации и выдача ТС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Привлечение различных государственных, негосударственных, коммерческих  и других структур к решению вопросов оказания социальной поддерж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Вручение  персональных поздравлений Президента Российской Федерации   в связи с юбилейными Днями  рождения (начиная с 90-лет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казание социально- бытовых, социально- правовых, социально - медицинских услуг постоянного, временного или разового характера гражданам, нуждающимся в социальном обслуживании на дому, в соответствии с федеральным перечнем гарантированных государством услуг и дополнительных услуг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оциального и социально-медицинского обслуживания на до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Выявление и учет граждан пожилого возраста и инвалидов, нуждающихся в обслуживании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Провести анкетирование с целью выявления индивидуальных потребностей нуждаемости пенсионеров на территории Жирятин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Обследование условий проживания с составлением акта определения индивидуальной потребности гражданина, в том числе несовершеннолетнего в социальных услугах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,1,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Работа с использованием  стационарозамещающих  и инновационных технологий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- продолжать работу с внедренными  стационарозамещающими  и инновационными технологиями: «Бригадный метод», «Тревожная кнопка», «Школа по уходу за гражданами пожилого возраста и инвалидами»,  «Домашнее визитирование», «Волонтерское движение», «Социальная лавка», «Библиотека на дому», «Университеты III возраста» 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организовать работу по внедрении. новых стационарозамещающих  и иннов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Составление и заполнение индивидуальной программы предоставления социальных услуг на до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Оформление нуждающихся граждан пожилого возраста и инвалидов в дома –интернаты общего или психоневрологическ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 xml:space="preserve">По мере обращ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Социальный патронаж граждан, обслуживаемых катего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Содействие в предоставлении льгот и преимущест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 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Перерегистрация  многодетных семей. Оформление и выдача удостоверений «Многодетная семья» и  вкладышей к удостовер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 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Работа с неблагополучными семьями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обследование жилищно-бытовых условий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содействие в оказании материальн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 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агностика благополучия и неблагополучия семей: первичная диагностика, отслеживание динамики и итоговая ди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 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Разработка предложений ИПР на семьи, состоящие на учете в районном банке СОП и на профилактическом учете (согласно постановлений КД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Мониторинг систематизация  информации о  семьях несовершеннолетних, находящихся в С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 </w:t>
            </w: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Аналитическая работа: наблюдение и анализ происходящих изменений в семьях находящихся на учете (неблагополучные семьи, многодетные семьи, неполные семьи, малообеспеченные семьи, семьи, находящиеся на надомном обслуживан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Новогодние мероприятия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формирование списков получателей новогодних подарков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сбор документов на получение новогодних подарков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организация выдачи новогодних подарков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проведение детского новогоднего утр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ледняя декада 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Зав отд. помощи семье, женщинам и детям, оказавшимся в трудной жизненной ситу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и участие в благотворительных а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  <w:t>2.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В акциях по оказанию помощи семье, женщинам и детям, оказавшимся в трудной жизненной ситуации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в Межведомственной профилактической акции «Семья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- в  благотворительной акции «Семья-семье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В акциях по оказанию помощи, ветеранам ВОВ, гражданам пожилого возраста и инвалидам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 </w:t>
            </w:r>
            <w:r>
              <w:rPr/>
              <w:t>«Чистый двор»  «Чистое окно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«Забота и внимание ветеранам глубинки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«Помоги ветерану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«Наполни социальный погре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зав. отд. социального и социально-медицинского обслуживания на дом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существление оперативного обмена информацией в рамках межведомственного взаимодействия Заклю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Участие в заседаниях КДН ЗП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плану КД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Участие в рейдах, совместно с органами и учреждениями системы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плану КД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 </w:t>
            </w:r>
            <w:r>
              <w:rPr/>
              <w:t>Участие в проведении круглых столов, конференций, совместно с органами профилактики и администрацией Жирятинского района, общественны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рганизация работы по доставке граждан старше 65 лет, проживающих в сельской местности  в учреждения здравоохранения для проведения диспансеризации, в том числе для проведения дополнительных скриннингов на выявление отдельных социально-значимых неинфекцион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both"/>
              <w:rPr/>
            </w:pPr>
            <w:r>
              <w:rPr/>
              <w:t>зав. отд. социального и социально-медицинского обслуживания на д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Участие в работе Межведомственной операции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С 15 мая по 01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Проведение информационных дней в  населенных пунктах совместно с главами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  <w:t>Контроль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Проведение мероприятий по внутреннему контролю качества предоставления социа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4.2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Проведение опроса по выявлению мнения граждан состоящих на социальном обслуживании о качестве предоставляемых услуг социальны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 </w:t>
            </w:r>
            <w:r>
              <w:rPr/>
              <w:t>Ведение документации по контролю качества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лановая проверка работы специали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Соблюдение правил внутреннего трудового рас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5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bCs/>
              </w:rPr>
              <w:t>Развитие материально-технической базы учреждения</w:t>
            </w: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  <w:bCs/>
              </w:rPr>
            </w:pPr>
            <w:r>
              <w:rPr/>
              <w:t>Приобретение канцелярских и хозяйственных това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5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  <w:bCs/>
              </w:rPr>
            </w:pPr>
            <w:r>
              <w:rPr/>
              <w:t>Ремонт и содержание оргтехники, бытовой техники и хозяйственного инстр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,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инженер программ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5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  <w:bCs/>
              </w:rPr>
            </w:pPr>
            <w:r>
              <w:rPr/>
              <w:t>Ремонт и содержание авто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  <w:bCs/>
              </w:rPr>
            </w:pPr>
            <w:r>
              <w:rPr/>
              <w:t>Проведение ремонта в помещениях цен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 </w:t>
            </w:r>
            <w:r>
              <w:rPr/>
              <w:t>гл. бухгалте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0:00Z</dcterms:created>
  <dc:creator>User1</dc:creator>
  <dc:description/>
  <cp:keywords/>
  <dc:language>en-US</dc:language>
  <cp:lastModifiedBy>Администратор</cp:lastModifiedBy>
  <cp:lastPrinted>2021-02-01T15:58:00Z</cp:lastPrinted>
  <dcterms:modified xsi:type="dcterms:W3CDTF">2021-03-31T08:04:00Z</dcterms:modified>
  <cp:revision>5</cp:revision>
  <dc:subject/>
  <dc:title/>
</cp:coreProperties>
</file>